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7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26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ішення Запорізької обласн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12.2021 № 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і доповнень до рішення обласної ради від 29.12.2020     № 24 «Про обласний бюджет на 2021 рік» (зі змінами та доповненнями)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40500 </w:t>
      </w:r>
      <w:r>
        <w:rPr>
          <w:color w:val="000000"/>
          <w:sz w:val="28"/>
          <w:szCs w:val="28"/>
          <w:lang w:val="uk-UA"/>
        </w:rPr>
        <w:t>«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 у сумі  3 462 557,0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заг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1 рік за видатками по управлінню освіти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по КПКВКМБ 0611010 «Надання дошкільної освіти»                                     по КЕКВ 2271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умі   3 462 557,0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1-10T13:29:00Z</cp:lastPrinted>
  <dcterms:modified xsi:type="dcterms:W3CDTF">2022-01-13T08:16:00Z</dcterms:modified>
  <cp:revision>15</cp:revision>
  <dc:subject/>
  <dc:title>Відповідно до Закону України «Про реструктуризацію заборгованості з виплат, передбачених ст</dc:title>
</cp:coreProperties>
</file>